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3152775" cy="1245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Veletian301 Dm BT;Times New Roman" w:hAnsi="Veletian301 Dm BT;Times New Roman" w:cs="Veletian301 Dm BT;Times New Ro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Veletian301 Dm BT;Times New Roman" w:ascii="Veletian301 Dm BT;Times New Roman" w:hAnsi="Veletian301 Dm BT;Times New Roman"/>
                                <w:sz w:val="144"/>
                                <w:szCs w:val="144"/>
                              </w:rPr>
                              <w:t>Oklev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8.05pt;mso-wrap-distance-left:0pt;mso-wrap-distance-right:0pt;mso-wrap-distance-top:0pt;mso-wrap-distance-bottom:0pt;margin-top:85.1pt;mso-position-vertical-relative:page;margin-left:25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Veletian301 Dm BT;Times New Roman" w:hAnsi="Veletian301 Dm BT;Times New Roman" w:cs="Veletian301 Dm BT;Times New Roman"/>
                          <w:sz w:val="144"/>
                          <w:szCs w:val="144"/>
                        </w:rPr>
                      </w:pPr>
                      <w:r>
                        <w:rPr>
                          <w:rFonts w:cs="Veletian301 Dm BT;Times New Roman" w:ascii="Veletian301 Dm BT;Times New Roman" w:hAnsi="Veletian301 Dm BT;Times New Roman"/>
                          <w:sz w:val="144"/>
                          <w:szCs w:val="144"/>
                        </w:rPr>
                        <w:t>Oklevé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0795</wp:posOffset>
                </wp:positionH>
                <wp:positionV relativeFrom="page">
                  <wp:posOffset>5395595</wp:posOffset>
                </wp:positionV>
                <wp:extent cx="2846705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underscore"/>
                              </w:tabs>
                              <w:spacing w:lineRule="auto" w:line="240"/>
                              <w:ind w:hanging="0"/>
                              <w:rPr>
                                <w:rFonts w:ascii="Veletian301 Dm BT;Times New Roman" w:hAnsi="Veletian301 Dm BT;Times New Roman" w:cs="Veletian301 Dm B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letian301 Dm BT;Times New Roman" w:ascii="Veletian301 Dm BT;Times New Roman" w:hAnsi="Veletian301 Dm BT;Times New Roman"/>
                                <w:sz w:val="32"/>
                                <w:szCs w:val="32"/>
                              </w:rPr>
                              <w:t>Budapest, 2012. március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1.8pt;mso-wrap-distance-left:0pt;mso-wrap-distance-right:0pt;mso-wrap-distance-top:0pt;mso-wrap-distance-bottom:0pt;margin-top:424.8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underscore"/>
                        </w:tabs>
                        <w:spacing w:lineRule="auto" w:line="240"/>
                        <w:ind w:hanging="0"/>
                        <w:rPr>
                          <w:rFonts w:ascii="Veletian301 Dm BT;Times New Roman" w:hAnsi="Veletian301 Dm BT;Times New Roman" w:cs="Veletian301 Dm BT;Times New Roman"/>
                          <w:sz w:val="32"/>
                          <w:szCs w:val="32"/>
                        </w:rPr>
                      </w:pPr>
                      <w:r>
                        <w:rPr>
                          <w:rFonts w:cs="Veletian301 Dm BT;Times New Roman" w:ascii="Veletian301 Dm BT;Times New Roman" w:hAnsi="Veletian301 Dm BT;Times New Roman"/>
                          <w:sz w:val="32"/>
                          <w:szCs w:val="32"/>
                        </w:rPr>
                        <w:t>Budapest, 2012. március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63410</wp:posOffset>
                </wp:positionH>
                <wp:positionV relativeFrom="page">
                  <wp:posOffset>6035675</wp:posOffset>
                </wp:positionV>
                <wp:extent cx="1800225" cy="27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letian301 Dm BT;Times New Roman" w:ascii="Veletian301 Dm BT;Times New Roman" w:hAnsi="Veletian301 Dm BT;Times New Roman"/>
                                      <w:sz w:val="32"/>
                                      <w:szCs w:val="32"/>
                                    </w:rPr>
                                    <w:t>a zsűri elnö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8pt;mso-wrap-distance-left:0pt;mso-wrap-distance-right:0pt;mso-wrap-distance-top:0pt;mso-wrap-distance-bottom:0pt;margin-top:475.25pt;mso-position-vertical-relative:page;margin-left:5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Veletian301 Dm BT;Times New Roman" w:ascii="Veletian301 Dm BT;Times New Roman" w:hAnsi="Veletian301 Dm BT;Times New Roman"/>
                                <w:sz w:val="32"/>
                                <w:szCs w:val="32"/>
                              </w:rPr>
                              <w:pict>
                                <v:line id="shape_0" from="-13.25pt,-3.15pt" to="152.3pt,-3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 zsűri elnö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68275</wp:posOffset>
                </wp:positionH>
                <wp:positionV relativeFrom="paragraph">
                  <wp:posOffset>-40005</wp:posOffset>
                </wp:positionV>
                <wp:extent cx="2103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3.15pt" to="152.3pt,-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360" w:before="480" w:after="120"/>
        <w:ind w:hanging="0"/>
        <w:jc w:val="center"/>
        <w:rPr>
          <w:rFonts w:ascii="Veletian301 Dm BT;Times New Roman" w:hAnsi="Veletian301 Dm BT;Times New Roman" w:cs="Veletian301 Dm BT;Times New Roman"/>
          <w:b/>
          <w:b/>
          <w:i/>
          <w:i/>
          <w:sz w:val="48"/>
          <w:szCs w:val="48"/>
        </w:rPr>
      </w:pPr>
      <w:r>
        <w:rPr>
          <w:rFonts w:cs="Veletian301 Dm BT;Times New Roman" w:ascii="Veletian301 Dm BT;Times New Roman" w:hAnsi="Veletian301 Dm BT;Times New Roman"/>
          <w:b/>
          <w:i/>
          <w:sz w:val="48"/>
          <w:szCs w:val="48"/>
        </w:rPr>
        <w:t>Kis János</w:t>
      </w:r>
    </w:p>
    <w:p>
      <w:pPr>
        <w:pStyle w:val="Normal"/>
        <w:spacing w:lineRule="auto" w:line="360"/>
        <w:ind w:hanging="0"/>
        <w:jc w:val="center"/>
        <w:rPr>
          <w:rFonts w:ascii="Veletian301 Dm BT;Times New Roman" w:hAnsi="Veletian301 Dm BT;Times New Roman" w:cs="Veletian301 Dm BT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0455</wp:posOffset>
                </wp:positionH>
                <wp:positionV relativeFrom="paragraph">
                  <wp:posOffset>1905</wp:posOffset>
                </wp:positionV>
                <wp:extent cx="3474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0.15pt" to="460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letian301 Dm BT;Times New Roman" w:ascii="Veletian301 Dm BT;Times New Roman" w:hAnsi="Veletian301 Dm BT;Times New Roman"/>
          <w:sz w:val="40"/>
          <w:szCs w:val="40"/>
        </w:rPr>
        <w:t>részér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Veletian301 Dm BT;Times New Roman" w:ascii="Veletian301 Dm BT;Times New Roman" w:hAnsi="Veletian301 Dm BT;Times New Roman"/>
          <w:sz w:val="40"/>
          <w:szCs w:val="40"/>
        </w:rPr>
        <w:t>az Eötvös József országos középiskolai szónokverseny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Veletian301 Dm BT;Times New Roman" w:ascii="Veletian301 Dm BT;Times New Roman" w:hAnsi="Veletian301 Dm BT;Times New Roman"/>
          <w:sz w:val="40"/>
          <w:szCs w:val="40"/>
        </w:rPr>
        <w:t>iskolai fordulóján elért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Veletian301 Dm BT;Times New Roman" w:ascii="Veletian301 Dm BT;Times New Roman" w:hAnsi="Veletian301 Dm BT;Times New Roman"/>
          <w:b/>
          <w:sz w:val="40"/>
          <w:szCs w:val="40"/>
        </w:rPr>
        <w:t>I.</w:t>
      </w:r>
      <w:r>
        <w:rPr>
          <w:rFonts w:cs="Veletian301 Dm BT;Times New Roman" w:ascii="Veletian301 Dm BT;Times New Roman" w:hAnsi="Veletian301 Dm BT;Times New Roman"/>
          <w:sz w:val="40"/>
          <w:szCs w:val="40"/>
        </w:rPr>
        <w:t xml:space="preserve"> helyezéséért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letian301 Dm BT">
    <w:altName w:val="Times New Roman"/>
    <w:charset w:val="00"/>
    <w:family w:val="roman"/>
    <w:pitch w:val="variable"/>
  </w:font>
  <w:font w:name="Borders &amp; Ornaments 5 ATT">
    <w:altName w:val="Wingdings 3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444355</wp:posOffset>
              </wp:positionH>
              <wp:positionV relativeFrom="page">
                <wp:posOffset>1278890</wp:posOffset>
              </wp:positionV>
              <wp:extent cx="720090" cy="5033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503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96.35pt;mso-wrap-distance-left:0pt;mso-wrap-distance-right:0pt;mso-wrap-distance-top:0pt;mso-wrap-distance-bottom:0pt;margin-top:100.7pt;mso-position-vertical-relative:page;margin-left:74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04825</wp:posOffset>
              </wp:positionH>
              <wp:positionV relativeFrom="page">
                <wp:posOffset>6301740</wp:posOffset>
              </wp:positionV>
              <wp:extent cx="9685020" cy="8312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502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left"/>
                            <w:rPr>
                              <w:rFonts w:ascii="Borders &amp; Ornaments 5 ATT;Wingdings 3" w:hAnsi="Borders &amp; Ornaments 5 ATT;Wingdings 3" w:cs="Borders &amp; Ornaments 5 ATT;Wingdings 3"/>
                              <w:sz w:val="144"/>
                              <w:szCs w:val="144"/>
                            </w:rPr>
                          </w:pPr>
                          <w:r>
                            <w:rPr>
                              <w:rFonts w:cs="Borders &amp; Ornaments 5 ATT;Wingdings 3" w:ascii="Borders &amp; Ornaments 5 ATT;Wingdings 3" w:hAnsi="Borders &amp; Ornaments 5 ATT;Wingdings 3"/>
                              <w:sz w:val="144"/>
                              <w:szCs w:val="1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6pt;height:65.45pt;mso-wrap-distance-left:0pt;mso-wrap-distance-right:0pt;mso-wrap-distance-top:0pt;mso-wrap-distance-bottom:0pt;margin-top:496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left"/>
                      <w:rPr>
                        <w:rFonts w:ascii="Borders &amp; Ornaments 5 ATT;Wingdings 3" w:hAnsi="Borders &amp; Ornaments 5 ATT;Wingdings 3" w:cs="Borders &amp; Ornaments 5 ATT;Wingdings 3"/>
                        <w:sz w:val="144"/>
                        <w:szCs w:val="144"/>
                      </w:rPr>
                    </w:pPr>
                    <w:r>
                      <w:rPr>
                        <w:rFonts w:cs="Borders &amp; Ornaments 5 ATT;Wingdings 3" w:ascii="Borders &amp; Ornaments 5 ATT;Wingdings 3" w:hAnsi="Borders &amp; Ornaments 5 ATT;Wingdings 3"/>
                        <w:sz w:val="144"/>
                        <w:szCs w:val="14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4825</wp:posOffset>
              </wp:positionH>
              <wp:positionV relativeFrom="page">
                <wp:posOffset>1278890</wp:posOffset>
              </wp:positionV>
              <wp:extent cx="720090" cy="5033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503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96.35pt;mso-wrap-distance-left:0pt;mso-wrap-distance-right:0pt;mso-wrap-distance-top:0pt;mso-wrap-distance-bottom:0pt;margin-top:100.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23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60" w:after="280"/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NewRomanPS;Times New Roman" w:hAnsi="TimesNewRomanPS;Times New Roman" w:cs="TimesNewRomanPS;Times New Roman"/>
      <w:color w:val="000000"/>
      <w:kern w:val="0"/>
      <w:lang w:val="en-US"/>
    </w:rPr>
  </w:style>
  <w:style w:type="paragraph" w:styleId="List">
    <w:name w:val="List"/>
    <w:basedOn w:val="Normal"/>
    <w:pPr>
      <w:ind w:left="500" w:hanging="5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">
    <w:name w:val="Button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</w:pPr>
    <w:rPr>
      <w:i/>
      <w:iCs/>
      <w:color w:val="FF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ignature">
    <w:name w:val="Signature"/>
    <w:basedOn w:val="Normal"/>
    <w:pPr>
      <w:spacing w:before="360" w:after="0"/>
      <w:ind w:right="499" w:hanging="0"/>
      <w:jc w:val="right"/>
    </w:pPr>
    <w:rPr>
      <w:i/>
      <w:iCs/>
    </w:rPr>
  </w:style>
  <w:style w:type="paragraph" w:styleId="Csillag">
    <w:name w:val="Csillag"/>
    <w:basedOn w:val="Normal"/>
    <w:next w:val="Normal"/>
    <w:qFormat/>
    <w:pPr>
      <w:spacing w:before="180" w:after="180"/>
      <w:ind w:hanging="0"/>
      <w:jc w:val="center"/>
    </w:pPr>
    <w:rPr>
      <w:vertAlign w:val="subscript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lTompa">
    <w:name w:val="Normál Tompa"/>
    <w:basedOn w:val="Normal"/>
    <w:next w:val="Normal"/>
    <w:qFormat/>
    <w:pPr>
      <w:ind w:hanging="0"/>
    </w:pPr>
    <w:rPr/>
  </w:style>
  <w:style w:type="paragraph" w:styleId="Apr">
    <w:name w:val="Apró"/>
    <w:basedOn w:val="Normal"/>
    <w:qFormat/>
    <w:pPr>
      <w:spacing w:lineRule="auto" w:line="240"/>
    </w:pPr>
    <w:rPr>
      <w:sz w:val="20"/>
      <w:szCs w:val="20"/>
    </w:rPr>
  </w:style>
  <w:style w:type="paragraph" w:styleId="AprBeljebb">
    <w:name w:val="ApróBeljebb"/>
    <w:basedOn w:val="Apr"/>
    <w:qFormat/>
    <w:pPr>
      <w:ind w:left="480" w:hanging="0"/>
    </w:pPr>
    <w:rPr/>
  </w:style>
  <w:style w:type="paragraph" w:styleId="Irodalom">
    <w:name w:val="Irodalom"/>
    <w:basedOn w:val="Normal"/>
    <w:qFormat/>
    <w:pPr>
      <w:ind w:left="238" w:hanging="238"/>
    </w:pPr>
    <w:rPr/>
  </w:style>
  <w:style w:type="paragraph" w:styleId="Tblzat">
    <w:name w:val="Táblázat"/>
    <w:basedOn w:val="Apr"/>
    <w:qFormat/>
    <w:pPr>
      <w:ind w:hanging="0"/>
    </w:pPr>
    <w:rPr/>
  </w:style>
  <w:style w:type="paragraph" w:styleId="TblzatCm">
    <w:name w:val="TáblázatCím"/>
    <w:basedOn w:val="Apr"/>
    <w:qFormat/>
    <w:pPr>
      <w:tabs>
        <w:tab w:val="clear" w:pos="720"/>
        <w:tab w:val="center" w:pos="3261" w:leader="none"/>
      </w:tabs>
      <w:spacing w:before="480" w:after="240"/>
      <w:ind w:hanging="0"/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8:00Z</dcterms:created>
  <dc:creator>Markó Alexandra</dc:creator>
  <dc:description/>
  <cp:keywords/>
  <dc:language>en-US</dc:language>
  <cp:lastModifiedBy>E</cp:lastModifiedBy>
  <cp:lastPrinted>2005-02-24T19:58:00Z</cp:lastPrinted>
  <dcterms:modified xsi:type="dcterms:W3CDTF">2012-02-27T21:34:00Z</dcterms:modified>
  <cp:revision>3</cp:revision>
  <dc:subject/>
  <dc:title>Oklevél</dc:title>
</cp:coreProperties>
</file>