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Eötvös József országos középiskolai szónokverseny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I. forduló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Iskolai verseny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011. február 24. 15 óra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Olvasd el és értelmezd az idézetet! Foglald össze egy legfeljebb 5 perces beszédben, hogy mit gondolsz az idézet tartalmáról! Érvelhetsz az idézet tartalma mellett és ellen. A beszédet saját magad nevében fogalmazd! A beszédhelyzet maga a verseny, a beszéd címzettjei a versenyen jelen levő diákok, tanárok és vendégek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A felkészülésre 30 percet fordíthatsz. A felkészüléshez kapsz egy A/4-es lapot, erre bármit írhatsz, és egy fél A/4-es lapot, erre írd a fontosabb kulcsszavakat! Beszéd közben csak ez utóbbi, kulcsszavas vázlatot használhatod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  <w:t>„</w:t>
      </w:r>
      <w:r>
        <w:rPr>
          <w:i/>
          <w:sz w:val="28"/>
          <w:szCs w:val="28"/>
        </w:rPr>
        <w:t>Mire való ez az egész élet, ha nem arra, hogy az ember jól érezze magát...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Móricz Zsigmon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"/>
      <w:outlineLvl w:val="0"/>
    </w:pPr>
    <w:rPr>
      <w:rFonts w:ascii="Verdana" w:hAnsi="Verdana" w:cs="Verdana"/>
      <w:b/>
      <w:bCs/>
      <w:color w:val="000000"/>
      <w:kern w:val="2"/>
      <w:sz w:val="10"/>
      <w:szCs w:val="1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1:00Z</dcterms:created>
  <dc:creator>E</dc:creator>
  <dc:description/>
  <cp:keywords/>
  <dc:language>en-US</dc:language>
  <cp:lastModifiedBy>E</cp:lastModifiedBy>
  <dcterms:modified xsi:type="dcterms:W3CDTF">2011-02-22T10:31:00Z</dcterms:modified>
  <cp:revision>2</cp:revision>
  <dc:subject/>
  <dc:title>EÖTVÖS JÓZSEF ORSZÁGOS KÖZÉPISKOLAI SZÓNOKVERSENY</dc:title>
</cp:coreProperties>
</file>