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ötvös József országos középiskolai szónokverseny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III. fordul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öntő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1. április 30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udapest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lvasd el és értelmezd az alábbi mondatot! Foglald össze egy legfeljebb 5 perces beszédben, hogy mit gondolsz a mondat tartalmáról! Érvelhetsz a mondat tartalma mellett és ellen is. A beszédet saját magad nevében fogalmazd! A beszédhelyzet maga a verseny, a beszéd címzettjei a versenyen jelen levő diákok, tanárok és vendégek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 felkészülésre 30 percet fordíthatsz. A felkészüléshez kapsz egy A/4-es lapot, erre bármit írhatsz, valamint egy fél A/4-es lapot, erre írd a fontosabb kulcsszavakat! Beszéd közben csak a kulcsszavas vázlatot használhatod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űvészet nélkül jobban meglennénk, mint tudomány nélkül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Részlet egy retorikakönyv vitatételeiből</w:t>
      </w:r>
    </w:p>
    <w:p>
      <w:pPr>
        <w:pStyle w:val="Normal"/>
        <w:jc w:val="right"/>
        <w:rPr/>
      </w:pPr>
      <w:r>
        <w:rPr/>
        <w:t>(Szálkáné Gyapay Márta 1998. Gyakorlati retorika. Nemzeti Tankönyvkiadó, Budape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2"/>
      <w:outlineLvl w:val="0"/>
    </w:pPr>
    <w:rPr>
      <w:rFonts w:ascii="Verdana" w:hAnsi="Verdana" w:cs="Verdana"/>
      <w:b/>
      <w:bCs/>
      <w:color w:val="000000"/>
      <w:kern w:val="2"/>
      <w:sz w:val="10"/>
      <w:szCs w:val="1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40:00Z</dcterms:created>
  <dc:creator>E</dc:creator>
  <dc:description/>
  <cp:keywords/>
  <dc:language>en-US</dc:language>
  <cp:lastModifiedBy>E</cp:lastModifiedBy>
  <dcterms:modified xsi:type="dcterms:W3CDTF">2011-04-29T23:40:00Z</dcterms:modified>
  <cp:revision>2</cp:revision>
  <dc:subject/>
  <dc:title>Április 22-én ünnepeltük a Föld napját</dc:title>
</cp:coreProperties>
</file>